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«Детский-сад № 39 «Колокольчик» общеразвивающего типа города Енакиево»</w:t>
        <w:br/>
        <w:t>(МБДОУ № 39 «Колокольчик» г. Енакиево)</w:t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8"/>
        <w:gridCol w:w="5229"/>
      </w:tblGrid>
      <w:tr>
        <w:trPr/>
        <w:tc>
          <w:tcPr>
            <w:tcW w:w="3948" w:type="dxa"/>
            <w:tcBorders/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ОГЛАСОВАНО</w:t>
              <w:br/>
            </w:r>
            <w:r>
              <w:rPr>
                <w:sz w:val="24"/>
                <w:szCs w:val="24"/>
                <w:lang w:val="ru-RU"/>
              </w:rPr>
              <w:t>Педагогическим советом</w:t>
              <w:br/>
              <w:t>МБДОУ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39 «Колокольчик» г. Енакиево</w:t>
              <w:br/>
              <w:t>(протокол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ая 202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>)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ий МБДОУ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9 «Колокольчик» г. Енакие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О.А.Кузнецо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я 20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го бюджетного дошкольного образовательного учреждения «Детский сад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9 «Колокольчик» общеразвивающего типа города Енакиево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6933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дошкольное образовательное учреждение «Детский сад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9 «Колокольчик» общеразвивающего типа города Енакиево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МБДОУ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9 «Колокольчик» г. Енакиево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Оксана Александровн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491, ДНР, Г.О.ЕНАКИЕВО, ПГТ. ОЛЬХОВАТКА, УЛ. ПИОНЕРСКАЯ, Д.14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+7949) 308-06-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nzkolokolchik39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@</w:t>
            </w:r>
            <w:r>
              <w:rPr>
                <w:color w:val="000000"/>
                <w:sz w:val="24"/>
                <w:szCs w:val="24"/>
                <w:shd w:fill="FFFFFF" w:val="clear"/>
              </w:rPr>
              <w:t>mail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ru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дел образования администрации города Енакиево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17 год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Л035-00115-93/00662648 от 11.07.2023 г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«Детский сад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9 «Колокольчик» общеразвивающего типа города Енакиево»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тский сад) расположен н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лом районе города вдал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ящих пред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рговых мест. Здание Детского сада находится в МБОУ «Школа № 40 г. Енакиево». Проектная наполняем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. Арендованая площадь здания 53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площадь помещений, используемых непосредственно для нужд образовательного процесса, 111,6 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,5 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:0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:30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3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посещают 32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о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бщеразвивающей направленности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</w:t>
      </w:r>
      <w:r>
        <w:rPr>
          <w:color w:val="000000"/>
          <w:sz w:val="24"/>
          <w:szCs w:val="24"/>
          <w:lang w:val="ru-RU"/>
        </w:rPr>
        <w:t>средне-</w:t>
      </w:r>
      <w:r>
        <w:rPr>
          <w:color w:val="000000"/>
          <w:sz w:val="24"/>
          <w:szCs w:val="24"/>
        </w:rPr>
        <w:t>старшая группа — 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дете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рше-подготовительная групп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ятие антиковидных ограничений позволило наблюдать динамику улучшения образовательных достижений воспитанников. Дети стали активнее демонстрировать познавательную активность в деятельности, участвовать в межгрупповых мероприятиях, спокойнее вести на прогулках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оспитатели отметили, что в летнее время стало проще укладывать детей спать и проводить занятия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водился анализ состава семей воспитан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состав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9"/>
        <w:gridCol w:w="1897"/>
        <w:gridCol w:w="492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а семей по количеству дет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877"/>
        <w:gridCol w:w="4801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2,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,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6997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ровень развития детей анализ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тогам педагогической диагностики. </w:t>
      </w:r>
      <w:r>
        <w:rPr>
          <w:color w:val="000000"/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нятия (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3 года выглядят следующим образом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4"/>
        <w:gridCol w:w="667"/>
        <w:gridCol w:w="645"/>
        <w:gridCol w:w="667"/>
        <w:gridCol w:w="535"/>
        <w:gridCol w:w="674"/>
        <w:gridCol w:w="539"/>
        <w:gridCol w:w="667"/>
        <w:gridCol w:w="2119"/>
      </w:tblGrid>
      <w:tr>
        <w:trPr/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1,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,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75%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1,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,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75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2789"/>
        <w:gridCol w:w="4096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ализованная деятельност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стихов о Родине, флаге и т.д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разовательной программ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должила соблюдать ограничите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ие м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.3598-20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недельную генераль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и врач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 Всего работают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Педагогический коллектив Детского сада насчитывает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пециалистов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-2023 году прошли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Детского сада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их 4 педагога. </w:t>
      </w:r>
    </w:p>
    <w:p>
      <w:pPr>
        <w:pStyle w:val="Normal"/>
        <w:spacing w:before="63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енный состав педагогических кадров:</w:t>
      </w:r>
    </w:p>
    <w:p>
      <w:pPr>
        <w:pStyle w:val="Style18"/>
        <w:widowControl w:val="false"/>
        <w:tabs>
          <w:tab w:val="clear" w:pos="720"/>
          <w:tab w:val="left" w:pos="2113" w:leader="none"/>
          <w:tab w:val="left" w:pos="478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ш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-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0%);</w:t>
      </w:r>
    </w:p>
    <w:p>
      <w:pPr>
        <w:pStyle w:val="Style18"/>
        <w:widowControl w:val="false"/>
        <w:tabs>
          <w:tab w:val="clear" w:pos="720"/>
          <w:tab w:val="left" w:pos="2113" w:leader="none"/>
        </w:tabs>
        <w:autoSpaceDE w:val="false"/>
        <w:spacing w:lineRule="exact" w:line="321" w:before="2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специальное образование – 4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50%);</w:t>
      </w:r>
    </w:p>
    <w:p>
      <w:pPr>
        <w:pStyle w:val="Style18"/>
        <w:tabs>
          <w:tab w:val="clear" w:pos="720"/>
          <w:tab w:val="left" w:pos="2113" w:leader="none"/>
        </w:tabs>
        <w:spacing w:lineRule="auto" w:line="480"/>
        <w:ind w:left="0" w:right="2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2113" w:leader="none"/>
        </w:tabs>
        <w:spacing w:lineRule="auto" w:line="480"/>
        <w:ind w:left="0" w:right="2481" w:hanging="0"/>
        <w:rPr/>
      </w:pP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TextBody"/>
        <w:tabs>
          <w:tab w:val="clear" w:pos="720"/>
          <w:tab w:val="left" w:pos="4149" w:leader="none"/>
        </w:tabs>
        <w:rPr/>
      </w:pPr>
      <w:r>
        <w:rPr>
          <w:sz w:val="24"/>
          <w:szCs w:val="24"/>
        </w:rPr>
        <w:t>- свыше 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т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 2</w:t>
      </w:r>
      <w:r>
        <w:rPr>
          <w:spacing w:val="-4"/>
          <w:sz w:val="24"/>
          <w:szCs w:val="24"/>
        </w:rPr>
        <w:t xml:space="preserve"> (</w:t>
      </w:r>
      <w:r>
        <w:rPr>
          <w:sz w:val="24"/>
          <w:szCs w:val="24"/>
        </w:rPr>
        <w:t>50%);</w:t>
      </w:r>
    </w:p>
    <w:p>
      <w:pPr>
        <w:pStyle w:val="TextBody"/>
        <w:tabs>
          <w:tab w:val="clear" w:pos="720"/>
          <w:tab w:val="left" w:pos="3857" w:leader="none"/>
          <w:tab w:val="left" w:pos="4161" w:leader="none"/>
        </w:tabs>
        <w:spacing w:lineRule="exact" w:line="321" w:before="2" w:after="120"/>
        <w:rPr/>
      </w:pPr>
      <w:r>
        <w:rPr>
          <w:sz w:val="24"/>
          <w:szCs w:val="24"/>
        </w:rPr>
        <w:t>- 10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 лет - 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50 %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, группах детского сада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 имеются необходимые учебно-методических пособия, рекомендованные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язательной частью </w:t>
      </w:r>
      <w:r>
        <w:rPr>
          <w:color w:val="000000"/>
          <w:sz w:val="24"/>
          <w:szCs w:val="24"/>
        </w:rPr>
        <w:t>ОО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</w:t>
      </w:r>
      <w:r>
        <w:rPr>
          <w:color w:val="000000"/>
          <w:sz w:val="24"/>
          <w:szCs w:val="24"/>
        </w:rPr>
        <w:t>риобрели наглядно-дидактические пособия: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spacing w:before="280" w:after="280"/>
        <w:ind w:left="42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тетради для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ьютерным оборудова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ополнилось компьютером, принтером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вития детей. </w:t>
      </w:r>
      <w:r>
        <w:rPr>
          <w:color w:val="000000"/>
          <w:sz w:val="24"/>
          <w:szCs w:val="24"/>
        </w:rPr>
        <w:t>В Детском саду оборудованы помещени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помещения —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 — 1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Детский сад провел текущий ремонт коридора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ажа, медкабинета. Проведен капитальный ремонт по замене оконных блоков и входных дверей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у обучению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.10.2022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10.2022 проводилось анкетирование 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получены следующие результаты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7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7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омы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.12.2023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6"/>
        <w:gridCol w:w="1488"/>
        <w:gridCol w:w="1433"/>
      </w:tblGrid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8–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8 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/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9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1,9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Calibri" w:hAnsi="Calibri" w:eastAsia="Calibri" w:cs="Calibri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9:00Z</dcterms:created>
  <dc:creator>Пользователь</dc:creator>
  <dc:description>Подготовлено экспертами Актион-МЦФЭР</dc:description>
  <cp:keywords/>
  <dc:language>en-US</dc:language>
  <cp:lastModifiedBy>admin</cp:lastModifiedBy>
  <cp:lastPrinted>2024-01-19T14:22:00Z</cp:lastPrinted>
  <dcterms:modified xsi:type="dcterms:W3CDTF">2024-01-19T10:24:00Z</dcterms:modified>
  <cp:revision>11</cp:revision>
  <dc:subject/>
  <dc:title/>
</cp:coreProperties>
</file>